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SN: Board Resolution </w:t>
      </w:r>
    </w:p>
    <w:p>
      <w:pPr>
        <w:pStyle w:val="Normal"/>
        <w:rPr/>
      </w:pPr>
      <w:r>
        <w:rPr/>
        <w:t xml:space="preserve">On 31/05/2018, </w:t>
      </w:r>
      <w:r>
        <w:rPr>
          <w:rFonts w:cs="Arial"/>
          <w:color w:val="292929"/>
          <w:shd w:fill="FCFCFC" w:val="clear"/>
        </w:rPr>
        <w:t xml:space="preserve">PTSC Thanh Hoa Joint Stock Company announced the Board Resolution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plan on dividend payment of 2017 for shareholders of PTSC Thanh Hoa Joint Stock Company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: 20/06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yment date: 20/07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ate of dividend payment: 5%/par value (shareholder holding 01 share is entitled to receive VND 50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ource: Distributed profit after tax of 2017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ssign Manager to plan the list of shareholders and implement the procedures of dividend payment of 2017 following the regulation of the Charter of the Company and the current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Members of Board of Directors, Board of Managers, and Heads of Departments of PTSC Thanh Hoa Joint Stock Company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9:00Z</dcterms:created>
  <dc:creator>SON HAI</dc:creator>
  <dc:description/>
  <dc:language>en-US</dc:language>
  <cp:lastModifiedBy>SON HAI</cp:lastModifiedBy>
  <dcterms:modified xsi:type="dcterms:W3CDTF">2018-06-01T03:54:00Z</dcterms:modified>
  <cp:revision>1</cp:revision>
  <dc:subject/>
  <dc:title/>
</cp:coreProperties>
</file>